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139700</wp:posOffset>
            </wp:positionV>
            <wp:extent cx="1053465" cy="86614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087"/>
      </w:tblGrid>
      <w:tr>
        <w:trPr>
          <w:trHeight w:val="2200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ind w:right="-505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řská škola Centru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stí nad Labem, Velká Hradební 12/4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0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9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pisová značka: SŘ ŘMŠ/Váň/24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ab/>
        <w:t xml:space="preserve"> </w:t>
        <w:tab/>
        <w:tab/>
        <w:tab/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ŽÁDOST O PŘIJETÍ DÍTĚTE K PŘEDŠKOLNÍMU VZDĚLÁVÁNÍ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Jméno a příjmení dítěte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Datum narození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Trvalý pobyt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Státní občanství:                                                          Národnost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tbl>
      <w:tblPr>
        <w:tblW w:w="10065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3"/>
        <w:gridCol w:w="25"/>
        <w:gridCol w:w="6907"/>
      </w:tblGrid>
      <w:tr>
        <w:trPr>
          <w:tblHeader w:val="true"/>
          <w:trHeight w:val="38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60" w:after="60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Zákonný zástupce dítěte – 1 pro doručování písemností</w:t>
            </w:r>
          </w:p>
        </w:tc>
      </w:tr>
      <w:tr>
        <w:trPr>
          <w:trHeight w:val="40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Jméno a příjmení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y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</w:r>
          </w:p>
        </w:tc>
      </w:tr>
      <w:tr>
        <w:trPr>
          <w:trHeight w:val="42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dresa trvalého bydliště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55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Telefon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, popř. e-mail: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64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dresa pro doručení korespondence je-li jiná než trvalý pobyt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21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Zákonný zástupce dítěte -2</w:t>
            </w:r>
          </w:p>
        </w:tc>
      </w:tr>
      <w:tr>
        <w:trPr>
          <w:trHeight w:val="428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bidi="zxx"/>
              </w:rPr>
              <w:t xml:space="preserve">Jméno a příjmení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bidi="zxx"/>
              </w:rPr>
            </w:r>
          </w:p>
        </w:tc>
      </w:tr>
      <w:tr>
        <w:trPr>
          <w:trHeight w:val="528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dresa trvalého bydliště, je-li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jiná, </w:t>
            </w: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telefon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oručovací adresa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(liší-li se od trvalého bydliště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ozen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443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42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Zákonní zástupci souhlasí s tím, že:</w:t>
            </w:r>
          </w:p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Škola shromažďuje údaje o dítěti v souladu s § 28 odst.2 písm.a ), g ), i ) školského zákona 561/2004 Sb. a dále podle zákona 101/2000 Sb. o ochraně osobních údajů v platném znění. Údaje slouží potřebám školy a jsou náležitě chráněny.</w:t>
            </w:r>
          </w:p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Zavazují se, že neprodleně oznámí mateřské škole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výskyt přenosné infekční choroby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 v rodině nebo nejbližším okolí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Zavazují se, že budou včas platit stravné a úplatu za vzdělávání a oznámí každou změnu, která by měla vliv na stanovení stravného a úplaty za vzdělávání</w:t>
            </w:r>
            <w:r>
              <w:rPr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Berou na vědomí svou povinnost předávat dítě učitelce do třídy, hlásit změny údajů – telefonních čísel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Ústí nad Labem dne:                                                           Podpis zákonného zástup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(Vyplní lékař)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                                           Vyjádření dětského lékaře</w:t>
      </w:r>
    </w:p>
    <w:tbl>
      <w:tblPr>
        <w:tblW w:w="95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5678"/>
      </w:tblGrid>
      <w:tr>
        <w:trPr>
          <w:trHeight w:val="620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jádření lékaře v souladu s ustanovením § 50 ZÁKONA Č.258/2000Sb., o ochraně veřejného zdraví, ve znění pozdějších předpisů.</w:t>
            </w:r>
          </w:p>
        </w:tc>
      </w:tr>
      <w:tr>
        <w:trPr>
          <w:trHeight w:val="40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ítě je zdravé, může být přijato do MŠ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7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ylo dítě řádně očkováno: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left="567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tě má trvalé kontraindika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tě vyžaduje speciální péči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Alergi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á závažná sdělení o dítěti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28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Ústí nad Labem dne:                                                             Razítko a podpis pediatr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Ústí nad Labem dne:</w:t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  Jana Váňová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Mateřské školy Centrum</w:t>
      </w:r>
    </w:p>
    <w:sectPr>
      <w:footerReference w:type="default" r:id="rId3"/>
      <w:type w:val="nextPage"/>
      <w:pgSz w:w="11906" w:h="16838"/>
      <w:pgMar w:left="1134" w:right="1133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9:54:00Z</dcterms:created>
  <dc:creator>Zdeňka</dc:creator>
  <dc:description/>
  <dc:language>en-US</dc:language>
  <cp:lastModifiedBy>Uživatel systému Windows</cp:lastModifiedBy>
  <cp:lastPrinted>2023-09-05T11:33:00Z</cp:lastPrinted>
  <dcterms:modified xsi:type="dcterms:W3CDTF">2024-01-06T19:54:00Z</dcterms:modified>
  <cp:revision>2</cp:revision>
  <dc:subject/>
  <dc:title>Správní orgán :</dc:title>
</cp:coreProperties>
</file>